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室仪器设备管理制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了加强实验室的仪器设备管理，提高仪器设备的运行效率，更好地为科研服务，特制订管理办法如下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落实仪器设备的专职管理人员，负责仪器设备管理及维护维修等工作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管理人员编写简单明了的仪器操作说明，并将其挂在醒目的地方以利操作者使用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仪器设备必须严格执行使用登记制度，登记时应记录仪器运行状况、开机时间。凡不登记者，一经发现，停止使用资格。大型仪器设备实行专人管理专人操作，使用者采取先预约登记，然后使用的原则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任何使用者必须在掌握仪器设备的性能与操作程序后方可上机操作，强行上机者，将视为违章作业并予以罚款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使用者在开机前首先检查仪器清洁卫生，是否正常，发现问题及时报告管理人员，并找上一次使用者问明情况，知情不报者追查当次使用者责任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建立仪器设备档案。凡随机带来的图纸、说明书、技术规程、维修手册、合格证、装箱单、标书、合同、零部件等，必须统一登记，分机立出档案，集中存放实验室。工作确有需要的，可按规定借阅或复印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管理人员建立事故、保养、检修记录等，对发生的事故必须详细记录事故原因、过程、事故人及处理意见等，并及时归档。 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 xml:space="preserve">八、积极开展对外服务，提高仪器的使用效率，为仪器维修保养筹措经费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九、违反操作规程造成仪器损坏或发生事故的，视情节轻重，对责任者处以批评教育、书面检查、罚款等处分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十、维护公共卫生、保持清洁，保证仪器的正常运转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00040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5:00Z</dcterms:created>
  <dc:creator>微软用户</dc:creator>
  <dc:description/>
  <cp:keywords/>
  <dc:language>en-US</dc:language>
  <cp:lastModifiedBy>HYY006</cp:lastModifiedBy>
  <dcterms:modified xsi:type="dcterms:W3CDTF">2017-05-26T16:40:00Z</dcterms:modified>
  <cp:revision>2</cp:revision>
  <dc:subject/>
  <dc:title>实验室仪器设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