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195" w:leader="none"/>
        </w:tabs>
        <w:spacing w:lineRule="auto" w:line="480"/>
        <w:jc w:val="center"/>
        <w:rPr/>
      </w:pPr>
      <w:r>
        <w:rPr>
          <w:rFonts w:ascii="宋体" w:hAnsi="宋体" w:cs="宋体"/>
          <w:b/>
          <w:color w:val="000000"/>
          <w:kern w:val="0"/>
          <w:sz w:val="36"/>
          <w:szCs w:val="36"/>
        </w:rPr>
        <w:t>生态环境工程学院实验室仪器设备维修保养制度</w:t>
      </w:r>
    </w:p>
    <w:p>
      <w:pPr>
        <w:pStyle w:val="Normal"/>
        <w:widowControl/>
        <w:spacing w:lineRule="auto" w:line="360"/>
        <w:ind w:firstLine="284"/>
        <w:jc w:val="left"/>
        <w:rPr>
          <w:rFonts w:ascii="宋体" w:hAnsi="宋体" w:cs="宋体"/>
          <w:color w:val="000000"/>
          <w:kern w:val="0"/>
          <w:sz w:val="28"/>
          <w:szCs w:val="28"/>
        </w:rPr>
      </w:pPr>
      <w:r>
        <w:rPr>
          <w:rFonts w:ascii="宋体" w:hAnsi="宋体" w:cs="宋体"/>
          <w:color w:val="000000"/>
          <w:kern w:val="0"/>
          <w:sz w:val="28"/>
          <w:szCs w:val="28"/>
        </w:rPr>
        <w:t xml:space="preserve">第一条  总则 </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为确保学校教学、科研、生产和管理各类仪器设备的正常运行，保证我校仪器设备的完好率，尽量延长在用仪器设备的使用寿命，提高设备的利用率，调动我校广大设备管理人员和专业技术人员维护维修和开发仪器设备的积极性，特制定本办法。</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第二条  维修原则 </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仪器设备的维护维修工作，应本着“坚持日常维护保养，减少设备故障率；坚持维修申报和鼓励自行维修，确保教学科研使用。”的原则，提倡仪器设备使用者和管理者对学校财产应具有高度的责任心和严谨的科学方法的工作态度，以主人翁的态度精心保养和认真维护学校的仪器设备。</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大型精密贵重仪器设备的维修，以“定期维护和预防维修”为主，建立设备维修记录档案。设备使用管理人应对设备运行作随机监测，对故障做出科学的预测，有计划地定期地停机检查。</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主要设备以“经常维护和主动维修”为主，有目的地对易损部件进行改造，把故障排除在使用之前，降低维修费用，提高使用效益，坚决杜绝设备带病工作。一般仪器设备应以“故障维修”为主，及时随坏随修，保证正常工作的需要。计算机设备及其网络设备应做好日常维护，增强防范病毒的措施，坚持定期对杀毒软件的升级，定期整理磁盘。</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维修工作应结合实际，采取校外、校内、自修相结合的多渠道、多形式的维修途径，立足自修，鼓励校内专业技术人员维修；争取外援，多渠道做好仪器设备的修理。</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第三条  维修申报程序 </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仪器设备出现故障，应马上停机，防止故障扩大，并记录故障发生时间、原因，详细记录故障现象。</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所有仪器设备</w:t>
      </w:r>
      <w:r>
        <w:rPr>
          <w:rFonts w:cs="宋体" w:ascii="宋体" w:hAnsi="宋体"/>
          <w:color w:val="000000"/>
          <w:kern w:val="0"/>
          <w:sz w:val="28"/>
          <w:szCs w:val="28"/>
        </w:rPr>
        <w:t>(</w:t>
      </w:r>
      <w:r>
        <w:rPr>
          <w:rFonts w:ascii="宋体" w:hAnsi="宋体" w:cs="宋体"/>
          <w:color w:val="000000"/>
          <w:kern w:val="0"/>
          <w:sz w:val="28"/>
          <w:szCs w:val="28"/>
        </w:rPr>
        <w:t>包括科研设备，自筹资金购置的设备</w:t>
      </w:r>
      <w:r>
        <w:rPr>
          <w:rFonts w:cs="宋体" w:ascii="宋体" w:hAnsi="宋体"/>
          <w:color w:val="000000"/>
          <w:kern w:val="0"/>
          <w:sz w:val="28"/>
          <w:szCs w:val="28"/>
        </w:rPr>
        <w:t>)</w:t>
      </w:r>
      <w:r>
        <w:rPr>
          <w:rFonts w:ascii="宋体" w:hAnsi="宋体" w:cs="宋体"/>
          <w:color w:val="000000"/>
          <w:kern w:val="0"/>
          <w:sz w:val="28"/>
          <w:szCs w:val="28"/>
        </w:rPr>
        <w:t>，在故障发生后，均应认真地填写《仪器设备维修申报单》，报学校设备主管管理部门批。</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仪器设备发生故障，应立足自修，本部门无力维修才可联系送校内有关单位维修，本校无力维修才可联系送校外专业公司维修。</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要求送出校外维修的仪器设备，需报经学校设备主管部门批准后，方可送外维修。</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所有仪器设备发生故障，均应查找故障原因，属于人为责任并造成较大损失的责任事故，应酌情处理，包括通报批评、罚款或行政处分。</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在保修期出现故障的仪器设备，应尽快与设备维修站或销售商联系保修。</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第四条  维护维修管理 </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仪器设备日常维护保养原则上由各设备使用单位自己承担，特殊设备应报学校设备管理部门组织实施。</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仪器设备的维修改造实行事前申报、事中监督和事后验收制度。</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需维修的仪器设备必须事前办理报修手续：由送修单位填写《仪器设备报修单》，明确损坏责任，制定维修方案，报核定确认后方可开展维修。否则</w:t>
      </w:r>
      <w:r>
        <w:rPr>
          <w:rFonts w:cs="宋体" w:ascii="宋体" w:hAnsi="宋体"/>
          <w:color w:val="000000"/>
          <w:kern w:val="0"/>
          <w:sz w:val="28"/>
          <w:szCs w:val="28"/>
        </w:rPr>
        <w:t>,</w:t>
      </w:r>
      <w:r>
        <w:rPr>
          <w:rFonts w:ascii="宋体" w:hAnsi="宋体" w:cs="宋体"/>
          <w:color w:val="000000"/>
          <w:kern w:val="0"/>
          <w:sz w:val="28"/>
          <w:szCs w:val="28"/>
        </w:rPr>
        <w:t>学校设备管理部门不予承认维修工作，不予报销维修经费。</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所有仪器设备的维修前均应落实维修经费来源，否则，责任自负。用于实验教学的仪器设备维修费主要由学校负担，仪器设备一般故障由各实验室自行维修，较大的故障按本办法报修，实验仪器设备维修经费由科研设备处统一支配。行政部门的仪器设备由各使用单位按本办法报修，修理费用原则上由使用单位支付。用于创收的仪器设备实行“以机养机”的原则，其维修费由仪器设备本身的创收经费负担。科研设备维修费由科研经费支付。师生员工私人送修的仪器设备，修理费用由送修者自理。</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经审批后自修、校内安排维修的，其维修发生的费用应实报实销，维修换件可零配件登记，原则上不列入固定资产账，设备维修材料费、维修劳务费经计算后，以设备维修经费支付。</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维修更换的设备配件应在《仪器设备报修单》材料费一栏应详细注明损坏部件名称、数量及价值等，原已损坏的零部件由学校设备管理部门统一按废品回收。</w:t>
      </w:r>
    </w:p>
    <w:p>
      <w:pPr>
        <w:pStyle w:val="Normal"/>
        <w:widowControl/>
        <w:spacing w:lineRule="auto" w:line="360"/>
        <w:ind w:firstLine="284"/>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为防止在维修工作中的不正之风，对维修工作中弄虚作假、虚报冒领的行为要严肃处理。</w:t>
      </w:r>
    </w:p>
    <w:p>
      <w:pPr>
        <w:pStyle w:val="Normal"/>
        <w:widowControl/>
        <w:spacing w:lineRule="auto" w:line="360"/>
        <w:ind w:firstLine="284"/>
        <w:jc w:val="left"/>
        <w:rPr>
          <w:rFonts w:ascii="宋体" w:hAnsi="宋体" w:cs="宋体"/>
          <w:color w:val="000000"/>
          <w:kern w:val="0"/>
          <w:sz w:val="28"/>
          <w:szCs w:val="28"/>
        </w:rPr>
      </w:pPr>
      <w:r>
        <w:rPr>
          <w:rFonts w:ascii="宋体" w:hAnsi="宋体" w:cs="宋体"/>
          <w:color w:val="000000"/>
          <w:kern w:val="0"/>
          <w:sz w:val="28"/>
          <w:szCs w:val="28"/>
        </w:rPr>
        <w:t>第五条  本办法从批准发文之日起试行</w:t>
      </w:r>
      <w:r>
        <w:rPr>
          <w:rFonts w:cs="宋体" w:ascii="宋体" w:hAnsi="宋体"/>
          <w:color w:val="000000"/>
          <w:kern w:val="0"/>
          <w:sz w:val="28"/>
          <w:szCs w:val="28"/>
        </w:rPr>
        <w:t>,</w:t>
      </w:r>
      <w:r>
        <w:rPr>
          <w:rFonts w:ascii="宋体" w:hAnsi="宋体" w:cs="宋体"/>
          <w:color w:val="000000"/>
          <w:kern w:val="0"/>
          <w:sz w:val="28"/>
          <w:szCs w:val="28"/>
        </w:rPr>
        <w:t>解释权归科研管理部。</w:t>
      </w:r>
    </w:p>
    <w:p>
      <w:pPr>
        <w:pStyle w:val="Normal"/>
        <w:widowControl/>
        <w:spacing w:lineRule="auto" w:line="4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生态环境工程学院</w:t>
      </w:r>
    </w:p>
    <w:p>
      <w:pPr>
        <w:pStyle w:val="Normal"/>
        <w:widowControl/>
        <w:spacing w:lineRule="auto" w:line="48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零一六年五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0:00Z</dcterms:created>
  <dc:creator>User</dc:creator>
  <dc:description/>
  <cp:keywords/>
  <dc:language>en-US</dc:language>
  <cp:lastModifiedBy>HYY006</cp:lastModifiedBy>
  <dcterms:modified xsi:type="dcterms:W3CDTF">2017-05-26T16:35:00Z</dcterms:modified>
  <cp:revision>14</cp:revision>
  <dc:subject/>
  <dc:title>实验室仪器设备维修保养制度</dc:title>
</cp:coreProperties>
</file>